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абирская 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:</w:t>
      </w:r>
    </w:p>
    <w:p>
      <w:pPr>
        <w:pStyle w:val="Normal"/>
        <w:tabs>
          <w:tab w:val="clear" w:pos="708"/>
          <w:tab w:val="center" w:pos="5233" w:leader="none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Директор школы</w:t>
        <w:tab/>
        <w:t>А.Ш.Джабраил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К ГОСУДАРСТВЕННОЙ  ИТОГОВОЙ АТТЕСТ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еспечение эффективной работы школы по подготовке к государственной итоговой аттестации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40"/>
        <w:gridCol w:w="2047"/>
        <w:gridCol w:w="23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9 и ГИА -11 в 2020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лаева Ф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ом совете школы результатов ГИА-9 и ГИА-11 2020г. (статистика участия, результаты в сравнении, основные проблем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лаева Ф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школы по подготовке и проведению ГИА-9 и ГИА-11в 2021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одготовку и проведение ГИА-9 и ГИА-11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едение базы данных ГИА-9 и ГИА-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УВР Балаева Ф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учащимися для сдачи ОГЭ и ЕГ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лаева Ф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ческих тестированиях в системе СтатГрад, учащихся 9 и 11 клас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,классные руководител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состава о новых нормативных документах и изменениях о порядке проведения ГИА-9 и ГИА-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поля для обучающихся 9 и 11 клас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документаци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технологии проведения экзамен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чатной информации, содержащей сведения об ГИА для выпуск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 «Готовимся к экзаменам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дготовки обучающихся к государственной итоговой аттес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.педаго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и их родителей с порядком проведения государственной итоговой аттестации. Родительские собр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для родителей и учащихся по вопросам проведения ГИА 2021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материалов по ГИ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венный за сай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ущей успеваемости обучающихся 9 и 11 класс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,классные руководител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обучающихся 9,11  классов по итогам полугод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олугод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–обобщающего контроля 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класс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 классах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явлений учащихся об участии в итоговом сочинении (изложении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14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осуществлению ими осознанного выбора предметов для государственной итоговой аттестации. Сбор заявлений учащихся об участии в итоговой аттестации в форме ЕГ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декабр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>
          <w:trHeight w:val="8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учащихся об участии в итоговом собеседовани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учащихся об участии в итоговой аттестации в форме ОГЭ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обучающихся 9,11 классов, подлежащих по состоянию здоровья к прохождению государственной итоговой аттестации в особых условиях(если такие обучаютс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феврал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сения сведений в региональную информационную систему (РИС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в формате ОГЭ и ЕГ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ежемесячн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, учителя-предметн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учащимися по заполнению бланков ОГЭ и ЕГЭ. Оформление стенда в школе «Готовимся к экзаменам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ами рус .яз. и лит-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консультаций по предметам, выбранным обучающимися для государственной итоговой аттес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едагогического коллектива по вопросам подготовки, организации и проведения государственной итоговой аттестации в текущем учебном году. Допуск к ГИ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иказ о допуске обучающихся 9 и 11  классов к государственной итоговой аттестации за курс основной и средней школ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бучающихся и их родителей о допуске к итоговым экзаменам и о проведении государственной итоговой аттестации в особых условиях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сударственной итоговой аттестации выпускников 9  и 11 клас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аттестации выпускников 9 и 11  классов. Анализ ГИА 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ручение аттестатов об основном общем образовании выпускникам 9 и 11 клас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ащихся 9 и 11 классов Оформление списков выбытия. Сдача ли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ых дел в архи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екретарь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8:00Z</dcterms:created>
  <dc:creator>30a</dc:creator>
  <dc:description/>
  <cp:keywords/>
  <dc:language>en-US</dc:language>
  <cp:lastModifiedBy>ттт</cp:lastModifiedBy>
  <cp:lastPrinted>2020-11-19T13:11:00Z</cp:lastPrinted>
  <dcterms:modified xsi:type="dcterms:W3CDTF">2020-11-19T10:12:00Z</dcterms:modified>
  <cp:revision>8</cp:revision>
  <dc:subject/>
  <dc:title/>
</cp:coreProperties>
</file>