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3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lineRule="atLeast" w:line="2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24"/>
                <w:color w:val="000000"/>
              </w:rPr>
              <w:t>№1</w:t>
            </w:r>
          </w:p>
        </w:tc>
      </w:tr>
    </w:tbl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40"/>
          <w:b/>
          <w:bCs/>
          <w:color w:val="000000"/>
        </w:rPr>
        <w:t>заседания школьного методического объединения учителей -филологов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Присутствовали 11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47"/>
          <w:b/>
          <w:bCs/>
          <w:color w:val="000000"/>
        </w:rPr>
        <w:t>Повестка дня:</w:t>
      </w:r>
      <w:r>
        <w:rPr>
          <w:rStyle w:val="C4"/>
          <w:color w:val="000000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Тема: Основные задачи работы методического объединения учителей русского языка и литературы в новом учебном году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Цель: Определить роль и задачи методического объединения в рамках новых стратегических задач школ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.Анализ деятельности  МО учителей  русского языка и литературы  за 2019-2020 учебный год и утверждение плана работы МО на 2020-2021 учебный го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Анализ результатов  итоговой  государственной аттестации выпускников основной и средней школы за 2019-2020 учебный го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Согласование рабочих программ по предметам гуманитарного цикла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на 2020-2021 учебный год, составление тематического планиров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 Утверждение расстановки педагогических кадров на новый учебный го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5. Утверждение Плана работы методического объединения учителей-филологов на 2020-2021 уч.го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Утверждение  программ курсов по гуманитарным предмета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7.Утверждение заданий для входной  диагностики  по предмета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8.Обсуждение выбора учителями методических тем по самообразованию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9. Изучение нормативных документов  Правила ведения школьной документации, ученических тетрадей, периодичность их проверки. Изучение инструктивно-методических пис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Учитель русского языка и литературы Балаева Ф.Б.  отчиталась о работе МО за 2019 -2020уч.год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Учитель русского языка и литературы Балаева Ф.Б. сообщила о целях и задачах работы методического объединения в 2020-2021 учебном году; представила План работы школьного методического объединения на 2020-2021 учебный год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Рассмотрение Рабочих программ по русскому языку и литературе, английского языка,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рассказала о требованиях к структуре Рабочей программы. Учителя  МО представили свои Рабочие программы по учебным предметам «Русский язык» и «Литература», «Английский язык», «Родной язык и литература»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Рассмотренные Рабочие программы полностью соответствуют требованиям к их составлению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Изучение нормативных документов. Правила ведения школьной документации, ученических тетрадей, периодичность их проверки. Изучение инструктивно-методических писем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Зам .директора по УВР  представила на рассмотрение членам МО фрагменты нормативных документов и ознакомила с правилами ведения школьной документации,  обратила внимание членов МО на важность учета правил ведения школьной документации 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бсуждение выбора учителями методических тем по самообразованию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Учителя МО назвали свои темы по самообразованию на 2020-2021 учебный год и объяснили членам МО, почему им интересны эти темы для исследовани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Обсуждение результатов государственной (итоговой) аттестации-2020 выпускников 9-х классов в формате ОГЭ и выпускников 11-х классов в формате ЕГЭ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Учитель русского языка и литературы Ханбалаева О.К. . представила отчет о  результатах государственной (итоговой) аттестации-2020. Результатами ГИА выпускников 9-х классов в 2020 году считать годовые оценки  и выпускников 11-х классов в формате ЕГЭ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Утвердить План работы методического объединения учителей русского языка и литературы МКОУ «Кабирская СОШ» на 2020-2021 учебный год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 Учителям русского языка и литературы строго учитывать в своей работе  нормативные документы (ФГОС-2 основа модернизации российского образования).  Соблюдать правила ведения школьной документации, ученических тетрадей, периодичность их проверки. Уделять внимание изучению инструктивно-методических писем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5. В срок до 5 октября 2020 г. учителям русского языка и литературы составить план работы по самообразованию по выбранной теме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6.Совершенствовать деятельность учителей русского языка и литературы по подготовке к ОГЭ и ЕГЭ в 2020-2021 учебном году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53"/>
      </w:tblGrid>
      <w:tr>
        <w:trPr>
          <w:trHeight w:val="23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едседатель ___________</w:t>
            </w:r>
          </w:p>
          <w:p>
            <w:pPr>
              <w:pStyle w:val="C11"/>
              <w:spacing w:lineRule="atLeast" w:line="2" w:before="0" w:after="0"/>
              <w:ind w:firstLine="20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4"/>
                <w:color w:val="000000"/>
              </w:rPr>
              <w:t>(подпись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/_______________________________/</w:t>
            </w:r>
          </w:p>
          <w:p>
            <w:pPr>
              <w:pStyle w:val="C12"/>
              <w:spacing w:lineRule="atLeast" w:line="2" w:before="0" w:after="0"/>
              <w:ind w:firstLine="115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4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53"/>
      </w:tblGrid>
      <w:tr>
        <w:trPr>
          <w:trHeight w:val="23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lineRule="atLeast" w:line="2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екретарь        ___________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5"/>
              <w:spacing w:lineRule="atLeast" w:line="2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/_______________________________/</w:t>
            </w:r>
          </w:p>
        </w:tc>
      </w:tr>
    </w:tbl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</w:p>
    <w:p>
      <w:pPr>
        <w:pStyle w:val="C27"/>
        <w:shd w:fill="FFFFFF" w:val="clear"/>
        <w:spacing w:before="0" w:after="0"/>
        <w:jc w:val="center"/>
        <w:rPr/>
      </w:pPr>
      <w:r>
        <w:rPr>
          <w:rStyle w:val="C2"/>
          <w:rFonts w:cs="Calibri" w:ascii="Calibri" w:hAnsi="Calibri"/>
          <w:b/>
          <w:bCs/>
          <w:color w:val="000000"/>
          <w:sz w:val="22"/>
          <w:szCs w:val="22"/>
        </w:rPr>
        <w:t>П Р О Т О К О Л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17"/>
      </w:tblGrid>
      <w:tr>
        <w:trPr>
          <w:trHeight w:val="23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tLeast" w:line="2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9"/>
              <w:spacing w:lineRule="atLeast" w:line="2"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№</w:t>
            </w:r>
            <w:r>
              <w:rPr>
                <w:rStyle w:val="C26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C2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заседания школьного методического объединения учителей -филологов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исутствовали: 10 учител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едседатель: Балаева Ф.Б. (учитель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екретарь:Абдулгалимова н.Я. (учитель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2"/>
          <w:szCs w:val="22"/>
        </w:rPr>
        <w:t>Повестка дня:</w:t>
      </w:r>
      <w:r>
        <w:rPr>
          <w:rStyle w:val="C24c52"/>
          <w:i/>
          <w:iCs/>
          <w:color w:val="002060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ема: Роль методического объединения в формировании ценностной культуры учебно-воспитательного процесс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Цель: Повышение методической грамотности и уровня квалификации учителей русского языка и литературы, английского языка  с учетом современных методических требований.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нализ результатов контрольного среза остаточных знаний (входной диагностики) по предметам.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тоги школьного этапа Всероссийской олимпиады школьников по русскому языку и литературе, английскому языку. Задачи учителей МО по подготовке к муниципальному и региональному этапу олимпиады.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нализ выполнения программного материала за 1 четверть. Результаты обученности обучающихся по предметам русский язык и литература, англ. родной языки за 1 четверть.</w:t>
      </w:r>
    </w:p>
    <w:p>
      <w:pPr>
        <w:pStyle w:val="C0c46"/>
        <w:shd w:fill="FFFFFF" w:val="clear"/>
        <w:spacing w:before="0" w:after="0"/>
        <w:ind w:left="710" w:hanging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        </w:t>
      </w:r>
    </w:p>
    <w:p>
      <w:pPr>
        <w:pStyle w:val="C0c46"/>
        <w:shd w:fill="FFFFFF" w:val="clear"/>
        <w:spacing w:before="0" w:after="0"/>
        <w:ind w:left="710" w:hanging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          </w:t>
      </w:r>
      <w:r>
        <w:rPr>
          <w:rStyle w:val="C1"/>
          <w:color w:val="000000"/>
          <w:sz w:val="22"/>
          <w:szCs w:val="22"/>
        </w:rPr>
        <w:t>4.     Подготовительная работа к сдаче ОГЭ и ЕГЭ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              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Об итогах проведения  школьного тура олимпиад по предметам цикл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 xml:space="preserve">  </w:t>
      </w:r>
      <w:r>
        <w:rPr>
          <w:rStyle w:val="C24"/>
          <w:color w:val="000000"/>
        </w:rPr>
        <w:t>Зам. директора по УВР Балаевам Ф.Б. познакомила членов школьного методического объединения с результатами проведения школьного тура олимпиад по предметам цикла; отметила низкий уровень результатов олимпиады по литературе вследствие слабого владения учащимися анализом художественного текста; обратила внимание членов МО на важность работы над анализом текста на уроках литературы; сообщила о том, что результаты олимпиад по русскому и английскому  языкам явились более успешными; назвала призёров олимпиад,</w:t>
      </w:r>
      <w:r>
        <w:rPr>
          <w:rStyle w:val="C26"/>
          <w:color w:val="000000"/>
          <w:sz w:val="22"/>
          <w:szCs w:val="22"/>
        </w:rPr>
        <w:t xml:space="preserve"> выступила с задачами по подготовке к муниципальному и региональному этапу олимпиад. и предложила направить победителей школьного тура на олимпиады в район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нализ  диагностических работ (входная диагностика) по русскому языку в 5 классе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 xml:space="preserve">Учитель русского языка и литературы Исаева П.Г. . познакомила с результатами диагностики 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  <w:u w:val="single"/>
        </w:rPr>
        <w:t>Анализ диагностической работы по русскому языку в 5 классе  </w:t>
      </w:r>
      <w:r>
        <w:rPr>
          <w:rStyle w:val="C24"/>
          <w:color w:val="000000"/>
        </w:rPr>
        <w:t>Результат в целом получился удовлетворительный, однако имеют место и неудовлетворительные оценки , над ошибками надо работать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  <w:u w:val="single"/>
        </w:rPr>
        <w:t>Анализ выполнения программного материала за  1 четверть</w:t>
      </w:r>
      <w:r>
        <w:rPr>
          <w:rStyle w:val="C1"/>
          <w:color w:val="000000"/>
          <w:sz w:val="22"/>
          <w:szCs w:val="22"/>
        </w:rPr>
        <w:t xml:space="preserve">. Результаты обученности обучающихся по предметам русский язык и литература,англ.,родной языки за первую четверть 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 xml:space="preserve">Проведя анализ выполнения программного материала за 1 ч. учителя сообщили, что отставаний по программам нет Результаты обученности обучающихся по предметам русский язык и литература за  1 ч. Удовлетворительные,неуспевающих нет.Английский язык также удовлетворительный результат. 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ЕШИЛИ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.Учителям-предметникам  проводить работу с учащимися, для участия в муниципальном  туре олимпиад  . (Ответственные учителя русского и английского языков.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Повысить качество знаний в 5 – 11 классах во 2 четверти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езультаты голосования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46"/>
      </w:tblGrid>
      <w:tr>
        <w:trPr>
          <w:trHeight w:val="23" w:hRule="atLeast"/>
        </w:trPr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едседатель ___________</w:t>
            </w:r>
          </w:p>
          <w:p>
            <w:pPr>
              <w:pStyle w:val="C11"/>
              <w:spacing w:lineRule="atLeast" w:line="2" w:before="0" w:after="0"/>
              <w:ind w:firstLine="20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/_______________________________/</w:t>
            </w:r>
          </w:p>
          <w:p>
            <w:pPr>
              <w:pStyle w:val="C12"/>
              <w:spacing w:lineRule="atLeast" w:line="2" w:before="0" w:after="0"/>
              <w:ind w:firstLine="115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48"/>
      </w:tblGrid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екретарь        ___________</w:t>
            </w:r>
          </w:p>
          <w:p>
            <w:pPr>
              <w:pStyle w:val="C11"/>
              <w:spacing w:lineRule="atLeast" w:line="2" w:before="0" w:after="0"/>
              <w:ind w:firstLine="20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/_______________________________/</w:t>
            </w:r>
          </w:p>
          <w:p>
            <w:pPr>
              <w:pStyle w:val="C12"/>
              <w:spacing w:lineRule="atLeast" w:line="2" w:before="0" w:after="0"/>
              <w:ind w:firstLine="115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27"/>
        <w:shd w:fill="FFFFFF" w:val="clear"/>
        <w:spacing w:before="0" w:after="0"/>
        <w:jc w:val="center"/>
        <w:rPr/>
      </w:pPr>
      <w:r>
        <w:rPr>
          <w:rStyle w:val="C40c14"/>
          <w:rFonts w:cs="Calibri" w:ascii="Calibri" w:hAnsi="Calibri"/>
          <w:b/>
          <w:bCs/>
          <w:color w:val="000000"/>
          <w:sz w:val="22"/>
          <w:szCs w:val="22"/>
        </w:rPr>
        <w:t>П Р О Т О К О Л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2"/>
      </w:tblGrid>
      <w:tr>
        <w:trPr>
          <w:trHeight w:val="23" w:hRule="atLeast"/>
        </w:trPr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9"/>
              <w:spacing w:lineRule="atLeast" w:line="2"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4"/>
                <w:color w:val="000000"/>
              </w:rPr>
              <w:t>№</w:t>
            </w:r>
            <w:r>
              <w:rPr>
                <w:rStyle w:val="C24"/>
                <w:color w:val="000000"/>
              </w:rPr>
              <w:t>3</w:t>
            </w:r>
          </w:p>
        </w:tc>
      </w:tr>
    </w:tbl>
    <w:p>
      <w:pPr>
        <w:pStyle w:val="C2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0c14"/>
          <w:b/>
          <w:bCs/>
          <w:color w:val="000000"/>
        </w:rPr>
        <w:t>заседания школьного методического объединения учителей -филологов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5.01.2021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исутствовали:11</w:t>
      </w:r>
    </w:p>
    <w:p>
      <w:pPr>
        <w:pStyle w:val="C27c13"/>
        <w:shd w:fill="FFFFFF" w:val="clear"/>
        <w:spacing w:before="0" w:after="0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вестка дн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ема: Использование современных образовательных технологий как средства развития творческих способностей обучающихся на уроках русского языка и литературы, английского  и родного языков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Цель: Повышение профессионального уровня учителей-филологов.</w:t>
      </w:r>
      <w:r>
        <w:rPr>
          <w:rStyle w:val="C4"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4"/>
          <w:color w:val="000000"/>
        </w:rPr>
        <w:t>1.Анализ выполнения учебных программ, обязательного минимума содержания образования по предметам русский язык и литература. Анализ промежуточного контроля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2.Итоги проведения муниципального этапа Всероссийской олимпиады школьников по русскому и английскому  языкам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3.Обсуждение мероприятий и составление индивидуальных планов для проведения Недели русского языка и литературы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</w:t>
      </w:r>
      <w:r>
        <w:rPr>
          <w:rStyle w:val="C4"/>
          <w:color w:val="000000"/>
        </w:rPr>
        <w:t>Реализация ФГОС через внеклассные мероприят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4"/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дведение итогов муниципального   тура олимпиад по предметам цикла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4"/>
          <w:color w:val="000000"/>
        </w:rPr>
        <w:t xml:space="preserve"> </w:t>
      </w:r>
      <w:r>
        <w:rPr>
          <w:rStyle w:val="C24"/>
          <w:color w:val="000000"/>
        </w:rPr>
        <w:t>Учитель русского языка и литературы Балаева Ф.Б. познакомила членов школьного методического объединения с результатами проведения  муниципального тура олимпиад по предметам, назвала   призёров олимпиа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Анализ промежуточного контрол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 xml:space="preserve"> </w:t>
      </w:r>
      <w:r>
        <w:rPr>
          <w:rStyle w:val="C24"/>
          <w:color w:val="000000"/>
        </w:rPr>
        <w:t>Учитель русского языка и литературы Хариева Ф.Н. довела до сведения членов МО информацию о результатах промежуточного контроля в 5-10 кл.классах.</w:t>
      </w:r>
      <w:r>
        <w:rPr>
          <w:rStyle w:val="C5c47"/>
          <w:color w:val="000000"/>
          <w:u w:val="single"/>
        </w:rPr>
        <w:t>              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 проведении в школе предметной недели по русскому языку и литературе.</w:t>
      </w:r>
    </w:p>
    <w:p>
      <w:pPr>
        <w:pStyle w:val="C9c13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6"/>
          <w:color w:val="000000"/>
          <w:sz w:val="22"/>
          <w:szCs w:val="22"/>
        </w:rPr>
        <w:t>СЛУШАЛИ: учитель русского языка и литературы  Ханбалаева О.К. довела до сведения коллег информацию о проведении в школе в середине 3 четверти </w:t>
      </w:r>
      <w:r>
        <w:rPr>
          <w:rStyle w:val="C28"/>
          <w:rFonts w:cs="Verdana" w:ascii="Verdana" w:hAnsi="Verdana"/>
          <w:i/>
          <w:iCs/>
          <w:color w:val="0070C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недели словес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еализация ФГОС через внеклассные мероприятия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ЛУШАЛИ: учитель русского языка и литературы  Балаева Ф.Б. сообщила о необходимости проведения внеклассной работы с детьми по учебным предметам с целью развития у учащихся эрудиции и интереса к предметам; отметила, что запланированные мероприятия по русскому языку и литературе должны пройти   на хорошем уровне, благодаря серьёзному подходу учителей к организации и проведению внеклассной работы с учащимися по предметам цикл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ЕШИЛИ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1.Учителям  продолжить работу с одаренными детьми по утвержденному плану 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Обратить внимание на допущенные ошибки в контрольных работах, проработать отдельные темы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 Подготовить план мероприятий недели словесности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Учителям-предметникам творчески подходить к подготовке и проведению  внеклассных мероприятий по предметам цикла; активизировать все виды деятельности учащихся  и использовать различные формы работы с ними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46"/>
      </w:tblGrid>
      <w:tr>
        <w:trPr>
          <w:trHeight w:val="23" w:hRule="atLeast"/>
        </w:trPr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едседатель ___________</w:t>
            </w:r>
          </w:p>
          <w:p>
            <w:pPr>
              <w:pStyle w:val="C11"/>
              <w:spacing w:lineRule="atLeast" w:line="2" w:before="0" w:after="0"/>
              <w:ind w:firstLine="20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/_______________________________/</w:t>
            </w:r>
          </w:p>
          <w:p>
            <w:pPr>
              <w:pStyle w:val="C12"/>
              <w:spacing w:lineRule="atLeast" w:line="2" w:before="0" w:after="0"/>
              <w:ind w:firstLine="115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екретарь        ___________</w:t>
            </w:r>
          </w:p>
          <w:p>
            <w:pPr>
              <w:pStyle w:val="C11"/>
              <w:spacing w:lineRule="atLeast" w:line="2" w:before="0" w:after="0"/>
              <w:ind w:firstLine="20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/_______________________________/</w:t>
            </w:r>
          </w:p>
          <w:p>
            <w:pPr>
              <w:pStyle w:val="C12"/>
              <w:spacing w:lineRule="atLeast" w:line="2" w:before="0" w:after="0"/>
              <w:ind w:firstLine="115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4">
    <w:name w:val="c4"/>
    <w:basedOn w:val="Style14"/>
    <w:qFormat/>
    <w:rPr/>
  </w:style>
  <w:style w:type="character" w:styleId="C14c40">
    <w:name w:val="c14 c40"/>
    <w:basedOn w:val="Style14"/>
    <w:qFormat/>
    <w:rPr/>
  </w:style>
  <w:style w:type="character" w:styleId="C14c47">
    <w:name w:val="c14 c47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6">
    <w:name w:val="c26"/>
    <w:basedOn w:val="Style14"/>
    <w:qFormat/>
    <w:rPr/>
  </w:style>
  <w:style w:type="character" w:styleId="C14">
    <w:name w:val="c14"/>
    <w:basedOn w:val="Style14"/>
    <w:qFormat/>
    <w:rPr/>
  </w:style>
  <w:style w:type="character" w:styleId="C24c52">
    <w:name w:val="c24 c52"/>
    <w:basedOn w:val="Style14"/>
    <w:qFormat/>
    <w:rPr/>
  </w:style>
  <w:style w:type="character" w:styleId="C1c33">
    <w:name w:val="c1 c33"/>
    <w:basedOn w:val="Style14"/>
    <w:qFormat/>
    <w:rPr/>
  </w:style>
  <w:style w:type="character" w:styleId="C5">
    <w:name w:val="c5"/>
    <w:basedOn w:val="Style14"/>
    <w:qFormat/>
    <w:rPr/>
  </w:style>
  <w:style w:type="character" w:styleId="C40c14">
    <w:name w:val="c40 c14"/>
    <w:basedOn w:val="Style14"/>
    <w:qFormat/>
    <w:rPr/>
  </w:style>
  <w:style w:type="character" w:styleId="C5c47">
    <w:name w:val="c5 c47"/>
    <w:basedOn w:val="Style14"/>
    <w:qFormat/>
    <w:rPr/>
  </w:style>
  <w:style w:type="character" w:styleId="C28">
    <w:name w:val="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C27c13">
    <w:name w:val="c27 c13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3:00Z</dcterms:created>
  <dc:creator>ттт</dc:creator>
  <dc:description/>
  <cp:keywords/>
  <dc:language>en-US</dc:language>
  <cp:lastModifiedBy>ттт</cp:lastModifiedBy>
  <cp:lastPrinted>2021-01-25T12:18:00Z</cp:lastPrinted>
  <dcterms:modified xsi:type="dcterms:W3CDTF">2021-01-25T09:18:00Z</dcterms:modified>
  <cp:revision>5</cp:revision>
  <dc:subject/>
  <dc:title/>
</cp:coreProperties>
</file>