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ОБРАЗОВАТЕЛЬНОГО УЧРЕЖДЕНИЯ «КАБ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АХСКОГО РАЙОНА РЕСПУБЛИКИ 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9-2020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оказатели деятельност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тическая часть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 основания образовательного учреждения – 1915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чредители: МР «Курахский район» Р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Р «Курахский район 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лице отдела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Курах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, расположенного  по адресу: </w:t>
      </w:r>
      <w:r>
        <w:rPr>
          <w:rFonts w:cs="Times New Roman" w:ascii="Times New Roman" w:hAnsi="Times New Roman"/>
          <w:sz w:val="28"/>
          <w:szCs w:val="28"/>
        </w:rPr>
        <w:t>36818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оссийская Федерация, Республика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хский район ,с.Кабир ул. Школьная 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КОУ «Кабирская СОШ» утвержден  Постановлением  Главы   МР Курахский район Республики Дагестан  01.08.2019 № 1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КОУ «Кабирская СОШ» прошла в 2015 году лицензирование и  получила настоящую лицензию (бессрочно) 14..08.2015.№26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идетельство о  государственной аккредитации 11.08.2015 №629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ГРН (основной государственный регистрационный номер) МКОУ «Кабирская СОШ» – 102050158973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идетельство о постановке юридического лица на учет в налоговом органе от 10.01.2001г,присвоен ИНН №05190019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совп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183, Республика Дагестан, Курахский район, с. Каб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041483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dic</w:t>
      </w:r>
      <w:r>
        <w:rPr>
          <w:rFonts w:cs="Times New Roman" w:ascii="Times New Roman" w:hAnsi="Times New Roman"/>
          <w:sz w:val="28"/>
          <w:szCs w:val="28"/>
        </w:rPr>
        <w:t>_198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|\\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образовательным процесс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подразде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-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упень -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полнительное образование ( кружки , секци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 директора,  руководитель ОБЖ, социально-психологическая  служба ,старшая вожатая</w:t>
      </w:r>
      <w:r>
        <w:rPr/>
        <w:t>), так и коллегиальными органами управления (Совет школы, педагогический совет, родительский комитет, методический совет). Управленческий аппарат 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109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3"/>
        <w:gridCol w:w="2754"/>
        <w:gridCol w:w="1276"/>
        <w:gridCol w:w="1544"/>
        <w:gridCol w:w="1291"/>
        <w:gridCol w:w="15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-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Ариф Шахаб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Фаризат Ба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ериханум Гамз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директора, руководители школьных методических объединений, учителя, классные руководители), так и коллегиальными органами управления (Совет школы, педагогический совет, методический совет, общее собрание трудового коллектива, ученический комитет, родительский 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52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23840"/>
                          <a:chOff x="0" y="0"/>
                          <a:chExt cx="9143280" cy="55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5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31200" y="722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10656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5112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160" y="38052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94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094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9800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3234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277992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523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35802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5802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080" y="32378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237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43801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460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42667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26672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456440"/>
                            <a:ext cx="1782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49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44320" y="51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58920" y="198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3680" y="26658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37706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4560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0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342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256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880" y="1256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2171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171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4.95pt" coordorigin="0,0" coordsize="14399,8699">
                <v:rect id="shape_0" stroked="f" o:allowincell="f" style="position:absolute;left:0;top:0;width:14398;height:8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1,1138" to="6191,16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0;top:16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49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0,599" to="4388,14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1,2039" to="4569,2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3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31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3659" to="7989,3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43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2399" to="6191,43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56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6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0,5099" to="5108,5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5099" to="7449,5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68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школь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7259" to="3311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0,6719" to="7628,7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6719" to="6189,7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7018" to="6117,7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7079" to="6191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9;top:8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9;top:3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10;top:41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0;top:593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31;top:53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1411,539" to="1356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539" to="135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1,1979" to="126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1979" to="1266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1979" to="1087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3419" to="1302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419" to="12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419" to="1079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начального общего образования (нормативный срок освоения – 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основного общего образования (нормативные срок освоения – 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среднего общего образования (нормативный срок освоения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школы на 2018/2019 учебный год бы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9.03.2004   № 1312 (в редакции приказов Минобрнауки РФ от 20.08.2008, от 30.08.2010  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 РФ от 19.04.2011№03-235 «О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т 06.04.2010 г.№1580-03-05\30 «О внесении комплексного курса «Основы религиозных культур и светской э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8.10.2010 № ИК-1494/19 «О введении третьего часа физической куль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 Школа обеспечивает преемственность образовательных программ начального общего, основного общего и среднего обще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9/2020</w:t>
      </w:r>
      <w:r>
        <w:rPr/>
        <w:t xml:space="preserve">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80"/>
        <w:gridCol w:w="1749"/>
        <w:gridCol w:w="304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учащихся-49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   классы- 70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 –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 учеб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– это уже не нововведение для учащихся и учителей начальных классов, это  системное изменение образования в целом, которое было введено в школе с 2011 года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ереходе на ФГОС НОО обеспечивалось через проведение классных и общешкольных родительских собраний, где родителям была дана информация о переходе школы на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в 1-4 классах была проведена итоговая диагностика на основе проверочных письменных и устных работ с текстом(дистанционно) . Она дала возможность проверить все три группы результатов (предметные, метапредметные и личностные) и сформированность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школа работала в режиме 6-ти дневной недели, занималось 11 класс-комплектов, в которых  на конец 2019/2020 учебного года обучалось 145 учащихся. 10 учащихся 9 класса и 9 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го года аттестованы  все обучающие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ыпускникам 9-го класса на основе итоговых оценок были выданы  аттестаты  об основном общем образовании,  выпускникам 11-го класса  также выданы аттестаты о среднем общем образовании, согласно приказу Мин. образования и  Рособрнадзора  №293/650 от 11 июня 2020года.  Двое  учащихся 9-класса получили  аттестаты  об основном общем образовании с отличием (Рагимова Э.А.,Гаджибалаев К.А.) и выпускники 11-класса –Акимова С.А., Джабраилова Н.А.,Рагимова ,Ф.Н.,Халилова М.Ф. получили медали  «За особые успех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66  % (без учета первого клас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учащихся 1-8-х и 10-го классов, что составляет 100% переведены в следующий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31 аттестованного учащегося  (без учета 1-го класса) на «отлично» закончили учебный год 29 обучающихся, что составляет 22 % от общего числа аттестованных учащихся школы, на «4» и «5» - 37человек, т.е. 27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проведена промежуточная аттестация во 2-4 классах с целью выявления качества образования на платформе Учи.ру.  контрольных работ и  динамика успеваемости представлены в таблице (см. таблица1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/2020учебного года во всех классах начальной школы программа выполнена по всем предметам. Контрольные работы, срезы знаний, уроки развития речи, практические работы проведены согласно тематическому планированию, учителя начальных классов творчески подходят к своей работе, используют новые педагогические технологии, личностно-ориентированный и системно-деятельный подход . Это      способствует формированию и развитию универсальных учебных действий,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годовых контрольных работ за  2019/2020 учебный год             </w:t>
      </w:r>
    </w:p>
    <w:tbl>
      <w:tblPr>
        <w:tblW w:w="160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833"/>
        <w:gridCol w:w="709"/>
        <w:gridCol w:w="735"/>
        <w:gridCol w:w="708"/>
        <w:gridCol w:w="709"/>
        <w:gridCol w:w="82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адани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ханова Рита Яму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Аксана Джабра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а Ламунат Тажи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учащихся начальной школы  в 2019/2020 учебном году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ханова Рита Ямуди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Аксана Джабраил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а ЛамунатТажидин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 38 % (без учета первого клас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  в 2020 году были перенесены с весеннего периода на осенний из-за эпидемиологической ситуации в стране. Работы проводились по программам прошлого учебного года. Работы не оценивались, но общий анализ показал, что успеваемость учащихся снизилась в связи с переходом на дистанционное обучение с апреля месяца. Это связано с тем ,что не все учащиеся могли заниматься  полноценно на  учебных платформах (это объясняется тем ,что не было налаженного интернета ,в основном дети занимались по телефонам)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основ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учебного года составил 100%. Качественный показатель успеваемости – 51%.</w:t>
      </w: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 совета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Была проведена большая работа с родителями учащихся, индивидуальные беседы с учащимися проводила социально-психологическая служба .  Результатом стало увеличение количества учащихся ,  изменивших отношение к учёбе в положительную сторону.  По сравнению с первым полугодием 2019/2020 учебного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число учащихся с оценками «4» и «5»,учащиеся у которых были 1,2 «неуд» исправили свои оценки на «3» и «4»;в 6 классе –Алибеков А. ,   в 7 классе-Тамимулаев Р.,Балаев А.,Буржумова Л.,Гаджиев 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старше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результатам этого учебного года составил 100%. Качественный показатель успеваемости – 42%.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основной и средней школы в  2019/2020</w:t>
      </w:r>
      <w:r>
        <w:rPr/>
        <w:t>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З.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Г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балаева О.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бакаров А.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ирова С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яева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рагимов В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 аттестации учащихся выпускных 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еспублики Дагестан. Нормативные документы оформлены в срок, для учителей, учащихся и родителей были проведены административные совещания, родительские собрания, классные часы и были оформлены стенды в соответствии с инструкцией. Государственная итоговая аттестация  проходила в форме основного государстве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 классе – 10 учащихся. На основании решения педагогического совета допущены к государственной итоговой аттестации 10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успешно прошли все учащиеся  9 класса.(100%).(приказ №293/650 от 11 июня 2020года) Необходимо отметить, что качественный показатель   в 9 классе по математике составил –45%, по русскому языку – 45%. . Биология  - средний балл -4.3.Обществознание - средний балл 4.5.География – 4.3-.Химия-4.1баллов. История -4.0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б основном общем образовании) выдан 10 учащимся 9-го класса, освоившим основные общеобразовательные программы основного общего образования и прошедше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 выпускной 11-й класс: 9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к государственной итоговой аттестации  9 учащихся, т.е. 100%. ГИА прошли все 9 учащихся ( приказ Мин. образования и  Рособрнадзора  №293/650 от 11 июня 2020года. )Трое учащиеся 11 класса ,изъявившие  желание поступать в ВУЗы   наряду с обязательными русским языком  и математикой сдали, химию-1(ср.б.-60), биологию-1(82),обществознание-1(15), (приложение3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 среднем общем образовании) выдан 9 учащимся 11-го класса, освоившим основные общеобразовательные программы среднего общего образования и прошедши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ЕГЭ по  математике (профиль)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в Руслан Ней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 русскому язы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ва Фаризат Ба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Режим работы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ля учащихся 1 класса в 9 ч.00мин. 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ля учащихся 2 -11 классов в 8 ч. 00 м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на 2019-2020 учебный год составлено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«Санитарно-эпидемиологическим требованиям к условиям и организации обучения в общеобразовательных учреждениях», утвержденное Постановлением Главного государственного санитарного врача Российской Федерации от 29 декабря 2010г №189 г. Москва «Об утверждении СанПиН 2.4.2.2821-1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тверждённым Учебным планом образовательного учреждения на 2019 – 2020 учебный год, рабочими учебными программами по предметам. Также учитывались  сведения о распределении  учебной нагрузки преподавателей  «О распределении педагогической нагрузки на 2018-2019 учебный год»),  сведения о количестве классов на начало учебного года и о численн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расписания  уроков на 2019– 2020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1 класса  составлено в соответствии с учебным планом по 5-дневной рабочей неделе, 2-11классы по 6-дневной рабочей неделе с максимальной нагрузкой учащихся, не превышающей допустимую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количество уроков в 1-х классах не более 4-х, один раз в неделю 5 уроков с уроком физической культуры. Для обучающихся 2-4 классов – не более 5 уро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неделе и только в первую смен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 – октябре по 3 урока в день по 35 минут каждый; со второй четверти – по 4 урока по 35 минут каждый; январь - май – по 4 урока по 40 минут каждый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учебная нагрузка соста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21ч.; 2 класс – 26 ч.; 3 класс – 26 ч.; 4 класс – 26.5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во все дни недели  в соответствии с нормами СанПиН  перед проведением занятий внеурочной деятельности предусмотрена динамическая пауз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нагрузка в течение дня в 1-4 классах  приходится на второй и третий урок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внеурочную деятельность составляет 2 часа в первом и во втором классах ,3 часа  в неделю в 3-4 кл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игиенической оценки расписания, которая проведена с использованием  шкалы трудностей учебных предметов 5 – 9, 10- 11 классов (приложение 3 к СанПиН 2.4.2.2821-10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основная нагрузка   приходится на вторник и  пятницу, к субботе она сниж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й   ступенях  обучения учебная нагрузка составля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- 32 ч.;  6 класс -33 ч.; 7 класс -35 ч.;  8-9 классы – 36ч. ,10 класс -37ч.; 11 класс -37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учебной нагрузки в 5 – 9, 10- 11 классах приходится на вторник и пятницу, когда в расписание включены наиболее трудные предметы (матем. русский язык, химия, физика, геометрия .  Учебная нагрузка в последний учебный день недели (субботу), по сравнению с понедельником,  наименьша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9 классе в четверг  несколько выше, чем во вторник и пятниц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;  после  третьего  урока большая перемена - 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ение родных языков осуществляется в классах ,так как состав классов моноэтниче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чины, допущенных отклонений в расписании уро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я физкультуры преподают с первого по одиннадцатый классы, в связи с этим не получается распределить некоторые часы с учётом сложности.(Джабраилова З.М., Балаев А.М.)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итель информатики ведёт часы физики, астрономии 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читель химии  работает по  совместительству секретарем. (Абубакарова С.Ш.)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Учитель физики по совместительству работает лаборантом. (Мирзоева М.Р.)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лассе равна 33 нед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-го  по 4-ый класс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-го по 8,  10-ый класс 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9-ых и 11-х классах – 34 недел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го, 11-го классов в 2019/20120 учебном году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10 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б основном общем образовании – 1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ли аттестат об основном общем образовании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и аттестат с отличием – 2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колледжи – 3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 обучение в 10 кл. МКОУ «Кабирская СОШ» - 5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 9 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 среднем общем образовании – 9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собого образца – 4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ы медалью «За особые успехи в учении» - 4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бюджетная форма обучения) – 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коммерческая форма обучения) – 1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Педагогический коллектив нашей школы в 2019/2020 учебном году не изменился и состоит из 40 педагогов:</w:t>
      </w:r>
    </w:p>
    <w:p>
      <w:pPr>
        <w:pStyle w:val="Style16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7 педагогов – высшая квалификационная категория;</w:t>
      </w:r>
    </w:p>
    <w:p>
      <w:pPr>
        <w:pStyle w:val="Style16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3 педагога – первая квалификационная категория;</w:t>
      </w:r>
    </w:p>
    <w:p>
      <w:pPr>
        <w:pStyle w:val="Style16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30 педагога- соответствие занимаемой должности.</w:t>
      </w:r>
    </w:p>
    <w:p>
      <w:pPr>
        <w:pStyle w:val="Style16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Анализ педагогического состава по стажу работы показывает, что            9 педагогов имеют стаж более 30 лет (22.5%), 15 педагогов имеют стаж  более 20 лет (37.5%) , 11 педагогов от 10 и более( 27.5%, имеющих  стаж до 10 лет 5 педагогов (12.5%) . Среди работающих учителей  4 человека пенсионного возраста.</w:t>
      </w:r>
    </w:p>
    <w:p>
      <w:pPr>
        <w:pStyle w:val="Style16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ах педагогического коллектива молодые специалисты:   Яхияев А.Э.- учитель математики 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ереподготовки и  повышения квалификации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2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ей школы в 2018/2019учебном году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 с сентября началось внедрение регионального проекта «Современная школа» в форме Центра образования гуманитарного и </w:t>
        <w:tab/>
        <w:t>цифрового профи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ю физики и информатики Магомедрагимову В.Р. было присвоено звание « Отличник образования РД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 Исаевой П.Г. была вручена грамота за особый вклад в воспитании подрастающего поколения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стижения учащихся  МКОУ «КАБИР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/2019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учащиеся школы приняли участие в 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йонной олимпиаде 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 районном этапе конкурса «Живая классика». 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йонном конкурсе «Патриотической песни» 2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айонном этапе олимпиады Чебышева по математике 1-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лимпиаде «Шаг в нау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конкурсе «Золотые правила нравствен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 всех мероприятиях, посвященных 75-летию Победы в 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конкурсе чтецов на родн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проекте «Большая перемена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в вышеперечисленных конкурсах победителями  и призёрами ста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4"/>
        <w:gridCol w:w="916"/>
        <w:gridCol w:w="5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Сагибат Гай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место в районном этапе олимпиады по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Фатима Навруз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есто в районном туре ВОШ по рус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Нармина Ариф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место в районной олимпиаде по хим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Нармина Ариф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место в районном туре олимпиады  школьников по биологии</w:t>
            </w:r>
          </w:p>
        </w:tc>
      </w:tr>
      <w:tr>
        <w:trPr>
          <w:trHeight w:val="1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ева Муминат Кад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 в конкурсе  чтецов  «Живая классика»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9-2020 учебном году   школа получила новые недостающие  учебник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кл.____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кл.____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кл.____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.____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кл.___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кл.___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6"/>
        <w:gridCol w:w="342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ир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м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8"/>
          <w:szCs w:val="28"/>
        </w:rPr>
        <w:t>2130 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 2254,  электронных приложений к учебникам – 48. учащиеся школы на 87 % обеспечены учебниками, соответствующие  требованиям и лицензионным норматив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ереход на ФГОС ежегодно обеспечивался учебниками в соответствие с новыми стандартами ,но в 2019-2020 учебном году учебники получили  не в полном объёме. Надеемся ,что в новом учебном году  мы будем 100% обеспечены необходимыми учебникам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тальный зал отсутствует. Библиотека обеспечена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библиотечного фонда и информационной базы больш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материально-технической баз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этажное з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17800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постоянное польз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ще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находится в типовом здании. Проектная наполняемость 300 обучающихся, фактическая 145 обучающихся. Существующие площади позволяют вести обучение в одну смен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чень учебных кабинетов, их осна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ы начальных классов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стории  и географии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рус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ностранн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информатики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математ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ый зал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 – экспозиция в коридоре на первом эта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биолог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хим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физ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литературы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ОБЖ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бинет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завуча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ская комната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библиотеки, библиотечный фо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. Библиотечный фон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бники – 22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ературно- художественные издания – 2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ая литература –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ектронные издания –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актового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ового зала н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медицинского кабинета, его оборуд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меется медицинский кабинет, договор на обслуживание  заключ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личие столо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посадочных мест в столовой – 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ие готовят на 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ого оборудование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ьютеры – 77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19 – в</w:t>
      </w:r>
      <w:r>
        <w:rPr>
          <w:rFonts w:cs="Times New Roman" w:ascii="Times New Roman" w:hAnsi="Times New Roman"/>
          <w:sz w:val="28"/>
          <w:szCs w:val="28"/>
        </w:rPr>
        <w:t xml:space="preserve"> кабинете и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 1 – в</w:t>
      </w:r>
      <w:r>
        <w:rPr>
          <w:rFonts w:cs="Times New Roman" w:ascii="Times New Roman" w:hAnsi="Times New Roman"/>
          <w:sz w:val="28"/>
          <w:szCs w:val="28"/>
        </w:rPr>
        <w:t xml:space="preserve"> библиотеке</w:t>
      </w:r>
      <w:r>
        <w:rPr>
          <w:rFonts w:cs="Times New Roman" w:ascii="Times New Roman" w:hAnsi="Times New Roman"/>
          <w:sz w:val="28"/>
          <w:szCs w:val="28"/>
          <w:lang w:val="uk-UA"/>
        </w:rPr>
        <w:t>, 4 –  у заместителей по УВР и ВР , 1– в  кабинете русского языка, 14- в кабинете начальных классов,  22 в кабинете математики ,15 в кабинете  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активные комплексы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ы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ры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У 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неры –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в Интернет –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еден косметический ремонт всех школьных поме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ка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существлялась посредств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ые исследования; ВПР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невников учащихся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состояние преподавание ОРКСЭ (модуль «Светская этика»)   в 4 классе, внеурочной деятельности в начальной школе. Итоги проверок заслушаны на заседаниях методических секц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Heading1"/>
        <w:rPr>
          <w:rFonts w:ascii="Times New Roman CYR" w:hAnsi="Times New Roman CYR" w:cs="Times New Roman CYR"/>
          <w:color w:val="000000"/>
          <w:sz w:val="28"/>
          <w:szCs w:val="28"/>
          <w:u w:val="none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none"/>
          <w:lang w:val="ru-RU" w:eastAsia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казатели деятельности О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tbl>
      <w:tblPr>
        <w:tblW w:w="105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58"/>
        <w:gridCol w:w="2385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49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0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66человек  / 45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баллов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 человек  /  33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  / 4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2человек  /36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4 человек  /  1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 человек /  0,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  0,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 человека/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4 человека  /  8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4человек /  8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6человек  / 16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6человека / 16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человек  /  18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человека  /  7.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человек /0 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9 человека  / 21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человек  /  12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5человека /60 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5 человек  /  9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.5единицы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5 единиц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личие читального зала ,библиотеки ,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50 Мб/с)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5человек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КОУ  «Кабирская СОШ»                                    А.Ш.Джабраилов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8:00Z</dcterms:created>
  <dc:creator>SPEEDxp</dc:creator>
  <dc:description/>
  <cp:keywords/>
  <dc:language>en-US</dc:language>
  <cp:lastModifiedBy>ттт</cp:lastModifiedBy>
  <cp:lastPrinted>2020-01-28T01:27:00Z</cp:lastPrinted>
  <dcterms:modified xsi:type="dcterms:W3CDTF">2001-12-31T22:56:00Z</dcterms:modified>
  <cp:revision>38</cp:revision>
  <dc:subject/>
  <dc:title>ОТЧЕТ О САМООБСЛЕДОВАНИИ</dc:title>
</cp:coreProperties>
</file>