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Анализ учебно-воспитательной работы  МКОУ»Кабирская СОШ»    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за  2019-2020 учебный  год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В 2019-2020  учебном году педагогический </w:t>
      </w:r>
      <w:hyperlink r:id="rId2">
        <w:r>
          <w:rPr>
            <w:rStyle w:val="InternetLink"/>
            <w:color w:val="743399"/>
          </w:rPr>
          <w:t>коллектив</w:t>
        </w:r>
      </w:hyperlink>
      <w:r>
        <w:rPr>
          <w:color w:val="000000"/>
        </w:rPr>
        <w:t xml:space="preserve"> МКОУ «Кабирская СОШ» работал  согласно годовому учебно-воспитательному плану, который ставил  следующие задачи: </w:t>
      </w:r>
    </w:p>
    <w:p>
      <w:pPr>
        <w:pStyle w:val="Style15"/>
        <w:spacing w:before="375" w:after="450"/>
        <w:textAlignment w:val="baseline"/>
        <w:rPr/>
      </w:pPr>
      <w:r>
        <w:rPr>
          <w:color w:val="000000"/>
        </w:rPr>
        <w:t>1.  Совершенствование работы по повышению качества образования:                                                 а) Совершенствование методической работы по вопросам и направлениям в системе повышения квалификации.                                                                                                                   б) Совершенствование работы по использованию </w:t>
      </w:r>
      <w:hyperlink r:id="rId3">
        <w:r>
          <w:rPr>
            <w:rStyle w:val="InternetLink"/>
            <w:color w:val="743399"/>
          </w:rPr>
          <w:t>информационных технологий</w:t>
        </w:r>
      </w:hyperlink>
      <w:r>
        <w:rPr>
          <w:color w:val="000000"/>
        </w:rPr>
        <w:t> в предметном обучении.</w:t>
      </w:r>
    </w:p>
    <w:p>
      <w:pPr>
        <w:pStyle w:val="Style15"/>
        <w:spacing w:before="375" w:after="450"/>
        <w:textAlignment w:val="baseline"/>
        <w:rPr/>
      </w:pPr>
      <w:r>
        <w:rPr>
          <w:color w:val="000000"/>
        </w:rPr>
        <w:t>2. Продолжить работу по развитию образовательного пространства:                                                     а) Совершенствовать систему работы с одаренными детьми.                                                                б). Повышение эффективности работы социально-психологической службы.           в).Продолжить работу по профилактике правонарушений и безнадзорности среди подростков:                                                                                                                                                    г). Обеспечить более </w:t>
      </w:r>
      <w:hyperlink r:id="rId4">
        <w:r>
          <w:rPr>
            <w:rStyle w:val="InternetLink"/>
            <w:color w:val="743399"/>
          </w:rPr>
          <w:t>действенный</w:t>
        </w:r>
      </w:hyperlink>
      <w:r>
        <w:rPr>
          <w:color w:val="000000"/>
        </w:rPr>
        <w:t> контроль над выполнением планов работы </w:t>
      </w:r>
      <w:hyperlink r:id="rId5">
        <w:r>
          <w:rPr>
            <w:rStyle w:val="InternetLink"/>
            <w:color w:val="743399"/>
          </w:rPr>
          <w:t>классными руководителями</w:t>
        </w:r>
      </w:hyperlink>
      <w:r>
        <w:rPr>
          <w:color w:val="000000"/>
        </w:rPr>
        <w:t>.                                                                                                                                                  д) Продолжить совершенствовать работу с родителями.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Для решения этих задач учителями школы выбраны самые гуманные педагогические технологии:  личностно-ориентированные, развивающее обучение, деятельный подход к обучению.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Достижение основной цели нашей школы – формирование личности, способной к самообразованию и самовоспитанию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Анализ организации учебного процесса: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Контингент учащихся</w:t>
      </w:r>
    </w:p>
    <w:p>
      <w:pPr>
        <w:pStyle w:val="Style15"/>
        <w:spacing w:before="375" w:after="450"/>
        <w:textAlignment w:val="baseline"/>
        <w:rPr/>
      </w:pPr>
      <w:r>
        <w:rPr>
          <w:color w:val="000000"/>
        </w:rPr>
        <w:t>На конец  учебного года в школе обучалось 145 учащихся, из них: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В начальной школе – 48 учащихся (4-класса);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В основной школе – 71 учащихся (5 классов);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В старшей школе – 26 учащихся (</w:t>
      </w:r>
      <w:hyperlink r:id="rId6">
        <w:r>
          <w:rPr>
            <w:rStyle w:val="InternetLink"/>
            <w:color w:val="743399"/>
          </w:rPr>
          <w:t>2 класс</w:t>
        </w:r>
      </w:hyperlink>
      <w:r>
        <w:rPr>
          <w:color w:val="000000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учебного года было 145 учащихся, за первое полугодие  выбыл – 1 чел, в четвертой четверти прибыл один уче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/2020 учебном году школа работала в режиме 6-ти дневной рабочей недели, занималось 11 класс-комплектов, в которых  на конец 2019/2020 учебного года обучалось 145 учащихся. 10 учащихся 9 класса и 9 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го года аттестованы  все обучающие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выпускникам 9-го класса на основе итоговых оценок были выданы  аттестаты  об основном общем образовании,  выпускникам 11-го класса  также выданы аттестаты о среднем общем образовании, согласно Приказу Мин. образования и  Рособрнадзора  №293/650 от 11 июня 2020года.  Двое  учащихся 9-класса получили  аттестаты  об основном общем образовании с отличием (Рагимова Э.А.,Гаджибалаев К.А.) и выпускники 11-класса –Акимова С.А., Джабраилова Н.А., Рагимова ,Ф.Н., Халилова М.Ф. получили медали  «За особые успех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по результатам этого учебного года составил 100%. Качественный показатель успеваемости -  66  % (без учета первого клас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31 аттестованного учащегося  (без учета 1-го класса) на «отлично» закончили учебный год 29 обучающихся, что составляет 22 % от общего числа аттестованных учащихся школы, на «4» и «5» - 37человек, т.е. 27%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 Качественный  показатель успеваемости -   38 % (без учета первого класс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успеваемости по результатам учебного года составил 100%. Качественный показатель успеваемости – 51%. 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 совета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Была проведена большая работа с родителями учащихся, индивидуальные беседы с учащимися проводила социально-психологическая служба .  Результатом стало увеличение количества учащихся ,  изменивших отношение к учёбе в положительную сторону.  По сравнению с первым полугодием 2019/2020 учебного года, увеличилось число учащихся с оценками «4» и «5»,учащиеся у которых были 1,2 «неуд» исправили свои оценки на «3» и «4»;в 6 классе –Алибеков А. ,  в 7 классе- Тамимулаев Р., Балаев А., Буржумова Л., Гаджиев 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успеваемости по результатам этого учебного года составил 100%. Качественный показатель успеваемости – 42%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– 10 учащихся. На основании решения педагогического совета допущены к государственной итоговой аттестации 10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успешно прошли все учащиеся  9 класса.(100%).(приказ №293/650 от 11 июня 2020года) Необходимо отметить, что качественный показатель   в 9 классе по математике составил –45%, по русскому языку – 45%. . Биология  - средний балл -4.3.Обществознание - средний балл 4.5.География – 4.3-.Химия-4.1баллов. История -4.0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становленного образца (аттестат об основном общем образовании) выдан 10 учащимся 9-го класса, освоившим основные общеобразовательные программы основного общего образования и прошедше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общее образ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1 выпускной 11-й класс: 9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государственной итоговой аттестации  9 учащихся, т.е. 100%. ГИА прошли все 9 учащихся ( приказ Мин. образования и  Рособрнадзора  №293/650 от 11 июня 2020года ). Трое учащиеся 11 класса ,изъявившие  желание поступать в ВУЗы   наряду с обязательными русским языком  и математикой сдали, химию-1(ср.б.-60), биологию-1(82),обществознание-1(15), (приложение3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становленного образца (аттестат о среднем общем образовании) выдан 9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ЕГЭ по  математике (профиль)               </w:t>
      </w:r>
    </w:p>
    <w:p>
      <w:pPr>
        <w:pStyle w:val="Normal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83"/>
        <w:gridCol w:w="822"/>
        <w:gridCol w:w="722"/>
        <w:gridCol w:w="788"/>
        <w:gridCol w:w="572"/>
        <w:gridCol w:w="783"/>
        <w:gridCol w:w="534"/>
        <w:gridCol w:w="783"/>
        <w:gridCol w:w="610"/>
        <w:gridCol w:w="1380"/>
      </w:tblGrid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    учител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 Руслан Неймат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ЕГЭ по  русскому языку</w:t>
      </w:r>
    </w:p>
    <w:p>
      <w:pPr>
        <w:pStyle w:val="Normal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05"/>
        <w:gridCol w:w="850"/>
        <w:gridCol w:w="637"/>
        <w:gridCol w:w="811"/>
        <w:gridCol w:w="625"/>
        <w:gridCol w:w="805"/>
        <w:gridCol w:w="581"/>
        <w:gridCol w:w="805"/>
        <w:gridCol w:w="643"/>
        <w:gridCol w:w="1387"/>
      </w:tblGrid>
      <w:tr>
        <w:trPr>
          <w:trHeight w:val="5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    учи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Фаризат Бала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>Режим работы: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ля учащихся 1 класса в 9 ч.00мин.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ля учащихся 2 -11 классов в 8 ч. 00 м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на 2019-2020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утверждённым Учебным планом образовательного учреждения на 2019 – 2020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19-2020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и формировании расписания  уроков на 2019– 2020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2-го  по 4-ый класс– 35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5-го по 8,  10-ый класс – 35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9-ых и 11-х классах – 34 неде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</w:rPr>
      </w:pPr>
      <w:r>
        <w:rPr>
          <w:color w:val="000000"/>
        </w:rPr>
        <w:t>Педагогический коллектив нашей школы в 2019/2020 учебном году не изменился и состоит из 40 педагогов: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</w:rPr>
      </w:pPr>
      <w:r>
        <w:rPr>
          <w:color w:val="000000"/>
        </w:rPr>
        <w:t>7 педагогов – высш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</w:rPr>
      </w:pPr>
      <w:r>
        <w:rPr>
          <w:color w:val="000000"/>
        </w:rPr>
        <w:t>3 педагога – перв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</w:rPr>
      </w:pPr>
      <w:r>
        <w:rPr>
          <w:color w:val="000000"/>
        </w:rPr>
        <w:t>30 педагога- соответствие занимаемой должности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</w:rPr>
      </w:pPr>
      <w:r>
        <w:rPr>
          <w:color w:val="000000"/>
        </w:rPr>
        <w:t>Анализ педагогического состава по стажу работы показывает, что            9 педагогов имеют стаж более 30 лет (22.5%), 15 педагогов имеют стаж  более 20 лет (37.5%) , 11 педагогов от 10 и более( 27.5%, имеющих  стаж до 10 лет 5 педагогов (12.5%) . Среди работающих учителей  4 человека пенсионного возраста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</w:rPr>
      </w:pPr>
      <w:r>
        <w:rPr>
          <w:color w:val="000000"/>
        </w:rPr>
        <w:t>В рядах педагогического коллектива молодые специалисты:   Яхияев А.Э.- учитель математики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</w:t>
      </w:r>
      <w:r>
        <w:rPr/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 повышения квалификации. В 2019-2020 учебном году курсы повышения прошли учител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жабраилова З.М., Гаджибабаев К.Г. ,Ибрагимова М.И., Абубакарова С.Ш., Абубакаров А.Ч.,Балаева Ф.Б.,Джабраилов А.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с сентября началось внедрение регионального проекта «Современная школа» в форме Центра образования гуманитарного и цифрового профилей «Точка роста» Учителя школы прошли  обучение  и получили  соответствующий документ для работы в цент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елю физики и информатики Магомедрагимову В.Р. было присвоено звание « Отличник образования РД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ВР Исаевой П.Г. была вручена грамота за особый вклад в воспитании подрастающе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/2020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районной олимпиаде  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 районном этапе конкурса «Живая классика».  2-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ном конкурсе «Патриотической песни» 2-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районном этапе олимпиады Чебышева по математике 1-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лимпиаде «Шаг в нау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онкурсе «Золотые правила нравствен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 всех мероприятиях, посвященных 75-летию Победы в 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конкурсе чтецов на родн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проекте «Большая перемена» и т.д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 работе социально-психологической службы школы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и работают по своему плану. Проведена   следующая работа: Отчёт по финансовой грамотности, мониторинг первого класса, работа по СПТ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- отслеживание динамики адаптации в 1, 5, 10 классах: проведены тесты, анкеты;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 работе преподавателя ОБЖ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Преподавателем ОБЖ работает Хариев С.И., стаж работы 25 лет, учитель 1 кв. категории.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Имеет план работы, преподавателем ОБЖ в работе поставлены следующие задачи: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1)  Практическая подготовка учащихся по </w:t>
      </w:r>
      <w:hyperlink r:id="rId7">
        <w:r>
          <w:rPr>
            <w:rStyle w:val="InternetLink"/>
            <w:color w:val="743399"/>
          </w:rPr>
          <w:t>безопасности жизнедеятельности</w:t>
        </w:r>
      </w:hyperlink>
      <w:r>
        <w:rPr>
          <w:color w:val="000000"/>
        </w:rPr>
        <w:t>, направленная на формирование умений и навыков быстро действовать в экстремальных ситуациях, а также предотвращать и распознавать опасности.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2)  Воспитание гражданско-патриотических чувств через военно-патриотическую работу.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3)  Формирование навыков здорового образа жизни.</w:t>
      </w:r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В связи с поставленными задачами выполнены следующие работы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 инструктажи по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</w:rPr>
          <w:t>технике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 и жизнедеятельности учащихся и коллектива школы.  Участвовали все школьники. Проведена 2 раза обработка вывода учащихся из школы при пожаре с участием всех учителей и технического персонала школы. Проводилась реальная эвакуация детей через запасные и основные выходы, тщательная проверка детей по списку после экстренной эвакуации. Ученики привыкли к проведению эвакуаций, знают основные правила поведения при эвакуации. Организована профилактическая работа по гражданскому и патриотическому воспитанию по группам с учителями школы. Проведены групповые беседы с учащимися по безопасности жизнедеятельности. Проведена разъяснительная работа по правилам дорожного движения, </w:t>
      </w:r>
      <w:hyperlink r:id="rId9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</w:rPr>
          <w:t>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  Проводится индивидуальные и групповые беседы с учащимися 1-4, 5-8,9-10 классов  об опасности пиротехнических изделий, обморожениях, о самозащите, о безопасном поведении в доме и на улице. 2 раза осуществлялись проверки с целью выявления предметов у мальчиков (спичек, зажигалок, острых предметов, сигарет). Проводится работа по документации допризывников, посещение семей и собеседования с родителями, сбор нужных документ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743399"/>
            <w:sz w:val="24"/>
            <w:szCs w:val="24"/>
          </w:rPr>
          <w:t>школьного библиотекаря</w:t>
        </w:r>
      </w:hyperlink>
    </w:p>
    <w:p>
      <w:pPr>
        <w:pStyle w:val="Style15"/>
        <w:spacing w:before="375" w:after="450"/>
        <w:textAlignment w:val="baseline"/>
        <w:rPr>
          <w:color w:val="000000"/>
        </w:rPr>
      </w:pPr>
      <w:r>
        <w:rPr>
          <w:color w:val="000000"/>
        </w:rPr>
        <w:t>Главной задачей библиотекаря школы является привлечение читателей, привитие любви к чтению у школьников.</w:t>
      </w:r>
    </w:p>
    <w:p>
      <w:pPr>
        <w:pStyle w:val="Style15"/>
        <w:spacing w:before="375" w:after="450"/>
        <w:textAlignment w:val="baseline"/>
        <w:rPr/>
      </w:pPr>
      <w:r>
        <w:rPr>
          <w:color w:val="000000"/>
        </w:rPr>
        <w:t xml:space="preserve">Педагог-библиотекарь нашей школы проводит беседы с целью развития круга чтения, беседы при выдаче книг, рекомендательные беседы о новых книгах и журналах, энциклопедиях. Проведен творческий вечер М.Ю.Лермонтова. Курирует  работу по конкурсу «Живая классика». Обновление стендов к знаменательным датам .Своевременно готовит заявку на учебники и ведёт их отчётность. </w:t>
      </w:r>
    </w:p>
    <w:p>
      <w:pPr>
        <w:pStyle w:val="Style15"/>
        <w:spacing w:before="375" w:after="450"/>
        <w:textAlignment w:val="baseline"/>
        <w:rPr/>
      </w:pPr>
      <w:r>
        <w:rPr>
          <w:color w:val="000000"/>
        </w:rPr>
        <w:t>Анализируя работу, можно сделать вывод, что педагогический коллектив школы по плану проводил свою работу и результаты работы можно считать удовлетворитель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пять заседаний педагогического совета  проведены своевременно ,пятый педсовет провели в три этапа и дистанционно из-за эпидемиологической ситуации . Обсуждались вопросы учебно-воспитательной работы, результаты ОГЭ и ЕГЭ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о УВР   МКОУ «Кабирская СОШ                                                    Балаева Ф.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Омарова М.С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informatcionnie_tehnologii/" TargetMode="External"/><Relationship Id="rId4" Type="http://schemas.openxmlformats.org/officeDocument/2006/relationships/hyperlink" Target="https://pandia.ru/text/category/dejstvennostmz/" TargetMode="External"/><Relationship Id="rId5" Type="http://schemas.openxmlformats.org/officeDocument/2006/relationships/hyperlink" Target="https://pandia.ru/text/category/klassnie_rukovoditeli/" TargetMode="External"/><Relationship Id="rId6" Type="http://schemas.openxmlformats.org/officeDocument/2006/relationships/hyperlink" Target="https://pandia.ru/text/category/2_klass/" TargetMode="External"/><Relationship Id="rId7" Type="http://schemas.openxmlformats.org/officeDocument/2006/relationships/hyperlink" Target="https://pandia.ru/text/category/bezopasnostmz_zhiznedeyatelmznosti/" TargetMode="External"/><Relationship Id="rId8" Type="http://schemas.openxmlformats.org/officeDocument/2006/relationships/hyperlink" Target="https://pandia.ru/text/category/tehnika_bezopasnosti/" TargetMode="External"/><Relationship Id="rId9" Type="http://schemas.openxmlformats.org/officeDocument/2006/relationships/hyperlink" Target="https://pandia.ru/text/category/pozharnaya_bezopasnostmz/" TargetMode="External"/><Relationship Id="rId10" Type="http://schemas.openxmlformats.org/officeDocument/2006/relationships/hyperlink" Target="https://pandia.ru/text/category/shkolmznie_bibliotek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ттт</dc:creator>
  <dc:description/>
  <cp:keywords/>
  <dc:language>en-US</dc:language>
  <cp:lastModifiedBy>ттт</cp:lastModifiedBy>
  <cp:lastPrinted>2021-03-12T10:27:00Z</cp:lastPrinted>
  <dcterms:modified xsi:type="dcterms:W3CDTF">2021-03-12T07:27:00Z</dcterms:modified>
  <cp:revision>3</cp:revision>
  <dc:subject/>
  <dc:title>Анализ учебно-воспитательной работы  МКОУ»Кабирская СОШ»за  2019-2020 учебный  год</dc:title>
</cp:coreProperties>
</file>