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едели антинаркотического просвещения «Живи правильно!» в МКОУ «Кабирская СОШ имени Омарова М.С.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 31.03.21г. за №08-01-146/21 Минобразования  РД с 5 по 10 апреля 2021 года в МКОУ «Кабирская СОШ имени Омарова М.С.» проходила Неделя антинаркотического просвещения «Живи правильно!» среди обучающихся школы. Были проведены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лешмоб «Я против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диненный классный час «Живи правильно!» в 8-11 классах;</w:t>
      </w:r>
    </w:p>
    <w:p>
      <w:pPr>
        <w:pStyle w:val="Normal"/>
        <w:rPr/>
      </w:pPr>
      <w:r>
        <w:rPr>
          <w:sz w:val="28"/>
          <w:szCs w:val="28"/>
        </w:rPr>
        <w:t>3. показ видеофильма «Мы за здоровый образ жизни» в 9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ероприятиях принимали участие школьники, классные руководители, организатор, социальный педагог, психолог, педагоги, приглаш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ой за проведение Недели антинаркотического просвещения «Живи правильно!»  была социальный педагог Селимова Л.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тографии  с мероприятий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7:00Z</dcterms:created>
  <dc:creator>ттт</dc:creator>
  <dc:description/>
  <cp:keywords/>
  <dc:language>en-US</dc:language>
  <cp:lastModifiedBy>ттт</cp:lastModifiedBy>
  <dcterms:modified xsi:type="dcterms:W3CDTF">2021-04-09T06:33:00Z</dcterms:modified>
  <cp:revision>4</cp:revision>
  <dc:subject/>
  <dc:title>Отчет о проведении Недели антинаркотического просвещения «Живи правильно</dc:title>
</cp:coreProperties>
</file>