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bookmarkStart w:id="0" w:name="_GoBack"/>
      <w:r>
        <w:rPr>
          <w:b/>
          <w:sz w:val="44"/>
          <w:lang w:val="en-US" w:eastAsia="en-US"/>
        </w:rPr>
        <w:t>Администрация МКОУ</w:t>
      </w:r>
      <w:bookmarkEnd w:id="0"/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«Кабир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им. Омарова М. С.</w:t>
      </w:r>
      <w:r>
        <w:rPr>
          <w:b/>
          <w:sz w:val="36"/>
          <w:lang w:val="en-US" w:eastAsia="en-US"/>
        </w:rPr>
        <w:t>»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МО «Курахский район»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firstLine="142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86690</wp:posOffset>
                </wp:positionV>
                <wp:extent cx="65151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.3pt;margin-top:1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368183.  с. Кабир Курахского района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368183,  Республика Дагестан, Курахский район, с.Кабир   ул. Школьная  , 19 </w:t>
      </w:r>
      <w:r>
        <w:rPr>
          <w:b/>
          <w:lang w:val="en-US"/>
        </w:rPr>
        <w:t>vadi</w:t>
      </w:r>
      <w:r>
        <w:rPr>
          <w:b/>
        </w:rPr>
        <w:t xml:space="preserve">с_1984@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«_20_» март_2021_г.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Отч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проведении в МКОУ «Кабирская СОШ имени Омарова М.С»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Космического диктанта»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апреля 2021 года  в школе проходил «Космический диктант».В мероприятии участвовали ученики 7-11 классов и учителя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ителем диктанта стал ученик 9 класса Тарикулиев Р.И.,набравший 9 баллов. Он был награждён грамотой директора школы. Самый маленький балл у ученика 7 класса Гаджиева М.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материалы прилаг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0:00Z</dcterms:created>
  <dc:creator>ттт</dc:creator>
  <dc:description/>
  <cp:keywords/>
  <dc:language>en-US</dc:language>
  <cp:lastModifiedBy>ттт</cp:lastModifiedBy>
  <dcterms:modified xsi:type="dcterms:W3CDTF">2021-04-12T09:45:00Z</dcterms:modified>
  <cp:revision>1</cp:revision>
  <dc:subject/>
  <dc:title>         </dc:title>
</cp:coreProperties>
</file>