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76"/>
        <w:gridCol w:w="5940"/>
        <w:gridCol w:w="224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Русская литература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Родной язык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Родная литература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История Дагестана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География России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Новая история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История  России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ОБЖ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Алгебра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Геометрия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КТНД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Е.А.Быстрова Москва  изд «Дрофа» 2008 г .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М.А.Аристова   Москва  изд.»Дрофа» 2010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 xml:space="preserve">А. Гюльмагомедов, Махачкала, НИИ педагогики, 2001 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С.Жамалов, Макачкала, НИИ педагогики, 2002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Н.Сонин, Москва, изд. «Дрофа»,2006г.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Мякишев Г.Я. Буховцев Б.Б. Просвещение», 2002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Р.Магомедов, Махачкала, НИИ педагогики, 2004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О.Габриелян, Москва изд. «Дрофа», 2002г.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А.Алексеев «Просвещение» 2005 год.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А.Я Юдовская , Москва, «Просвещение»,2000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В.Кузовлев, Москва. «Просвещение». 2007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П.Н.Зырянов Москва «Просвещение» 2006 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С. Вангородский, Москва, изд. «,Дрофа».2002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Г. Муравин, Москва, изд. «Дрофа».2007г.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А.В.Погорелов Москва «Просвещение» 2009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А.Кравченко, Москва «Русское слово». 2009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Х.Т.М-салихов Махачкала  НИИ педагогики 2009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Н.Д.Угринович  Москва БИНОМ. Лаб знаний 2007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0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82"/>
        <w:gridCol w:w="5940"/>
        <w:gridCol w:w="1800"/>
      </w:tblGrid>
      <w:tr>
        <w:trPr>
          <w:trHeight w:val="4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Русская литература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Родной язык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Дагестанская литература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Алгебра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Геометрия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География Дагестана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География России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КТНД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История  России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История Дагестана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 xml:space="preserve">Е.А.Быстрова Москва  изд «Дрофа» 2008 г 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Н.В.Черкезова Москва «Дрофа» 2010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А.Гюльмагомедов, Махачкала. НИИ педагогики. 2001 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Г.Гашаров. Махачкала. НИИ педагогики. 2006г.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Г.Муравин. Москва, изд. «Дрофа»,2007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А.В.Погорелов Москва «Просвещение» 2009 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С.Мамонтов. Москва. изд. «Дрофа», 2006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 xml:space="preserve"> </w:t>
            </w:r>
            <w:r>
              <w:rPr/>
              <w:t>Мякишев Г.Я. Буховцев Б,Б. «Просвещение», 2007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Н. Абасов, Махачкала. НИИ педагогики. 2002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О .Габриелян, Москва изд. «Дрофа», 2006г.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А.Алексеев. Москва «Просвещение», 2005г.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Х .Магомедсалихов. Махачкала, НИИ педагогики. 2009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В. Кузовлев, Москва . «Просвещение», 2007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О.В.Валабуев , В.В.Журавлев Москва изд. «Дрофа» 05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В.Г.Гаджиев М.Ш.Шигабудинов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Н.Д.Угринович  Москва БИНОМ. Лаб знаний 2007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А.И.Кравченко, В.И.Певцова Москва «Русское слово»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Русская литература (1 и 2 ч)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Родной язык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Даг. литература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Общая биология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Россия и мир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Алгебра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Геометрия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История Дагестана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ОБЖ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КТНД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Р.Сабаткоев, Санкт-Петербург «Просвещение», 2001 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Н.Русина, Санкт-Петербург, «Просвещение», 2002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В.Кузовлев, Москва. «Просвещение». 2007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О.Габриелян, Москва изд. «Дрофа». 2002г.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А.Гюльмагомедов, Махачкала, НИИ педагогики,2002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Р.Кельбеханов. , Махачкала. НИИ педагогики.2002г.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В.Захаров, Москва, изд. «Дрофа», 2006г.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А.Кравченко, Москва «Русское слово», 2005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О.Волобуев, Москва, изд. «Дрофа». 2006г.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Г.Муравин. Москва, изд. «Дрофа»,2007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 xml:space="preserve">Мякишев Г.Я. Буховцев Б.Б., Москва. «Просвещение», 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С.Максаковский. Москва изд, «Дрофа». 2006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А.В.Погорелов Москва «Просвещение» 2009 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Р.Магомедов, Махачкала, НИИ педагогики, 2004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В.В.Марков Москва изд. «Дрофа» 2001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К.Г.Саидов Москва 1998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Н.Д.Угринович  Москва БИНОМ. Лаб знаний 2007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0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5940"/>
        <w:gridCol w:w="12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Русская литература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Родной ЯЗЫК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Даг. литература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Алгебра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Россия и мир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Общая биология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ОБЖ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КТНД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Р.Сабаткоев,  Санкт-Петербург «Просвещение». 2001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Н.Русина, Санкт-Петербург «Просвещение», 2001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А.Гюльмагомедов. Махачкала. НИИ педагогики.2003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Р.Кельбеханов. . Махачкала. НИИ педагогики.2003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С Максаковский. Москва изд. «Дрофа». 2006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Мякишев Г.Я. Буховцев Б.Б., Москва. «Просв», 2007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В.Кузовлев. Москва, «Просвещение». 2004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О.Габриелян. Москва изд. «Дрофа», 2005г.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Г.Муравин. Москва, изд. «Дрофа»,2007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А.Кравченко. Москва «Русское слово». 2004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О.В.Волобуев Москва изд. «Дрофа» 2005 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В.Захаров, Москва. изд. «Дрофа», 2006г.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В.В.Марков Москва изд. «Дрофа» 2001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К.Г.Саидов Москва 1998 г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Н.Д.Угринович  Москва БИНОМ. Лаб знаний 2007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left" w:pos="10860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0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8:59:00Z</dcterms:created>
  <dc:creator>ттт</dc:creator>
  <dc:description/>
  <cp:keywords/>
  <dc:language>en-US</dc:language>
  <cp:lastModifiedBy>ттт</cp:lastModifiedBy>
  <dcterms:modified xsi:type="dcterms:W3CDTF">2018-05-06T08:15:00Z</dcterms:modified>
  <cp:revision>2</cp:revision>
  <dc:subject/>
  <dc:title>8</dc:title>
</cp:coreProperties>
</file>