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   _________________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        А.Ш.Джабраи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еречень, используемых учебников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  </w:t>
      </w:r>
      <w:r>
        <w:rPr>
          <w:rFonts w:cs="Times New Roman" w:ascii="Times New Roman" w:hAnsi="Times New Roman"/>
          <w:b/>
          <w:sz w:val="52"/>
          <w:szCs w:val="52"/>
        </w:rPr>
        <w:t xml:space="preserve">по уровням образования в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     </w:t>
      </w:r>
      <w:r>
        <w:rPr>
          <w:rFonts w:cs="Times New Roman" w:ascii="Times New Roman" w:hAnsi="Times New Roman"/>
          <w:b/>
          <w:sz w:val="52"/>
          <w:szCs w:val="52"/>
        </w:rPr>
        <w:t xml:space="preserve">МКОУ «Кабирская СОШ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          </w:t>
      </w:r>
      <w:r>
        <w:rPr>
          <w:rFonts w:cs="Times New Roman" w:ascii="Times New Roman" w:hAnsi="Times New Roman"/>
          <w:b/>
          <w:sz w:val="52"/>
          <w:szCs w:val="52"/>
        </w:rPr>
        <w:t>имени Омарова М.С.»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             </w:t>
      </w:r>
      <w:r>
        <w:rPr>
          <w:rFonts w:cs="Times New Roman" w:ascii="Times New Roman" w:hAnsi="Times New Roman"/>
          <w:b/>
          <w:sz w:val="52"/>
          <w:szCs w:val="52"/>
        </w:rPr>
        <w:t>2017-2018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.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. Кабир  2017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чальное образование (1-4) ФГО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32"/>
        <w:gridCol w:w="5086"/>
        <w:gridCol w:w="154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исциплин, входящих  в заявленную образовательную программу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, место издания, издательство год издания  учебной литератур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 экземплярах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 Моро   С.И. Волкова Москва. «Просвещение» 2016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,П,Канакина  В,Г, Горецский   Москва «просвещение» 2016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Ф. Климанова, В.Г. Горец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16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Горецский, В.А.Кирюш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.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Роговцева Москва. «Просвещение»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Неменская Москва. «Просвещение».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Д.Критская  Москва «Просвещение».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Лях Москва «Просвещение».2011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 л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И.Моро Москва «Просвещение»2011г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В.П.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Ф.Климанова Москва «Просвещение»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Д.Крытская Москва «Просвещение»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.Плешаков Моск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иние»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Неменская Москва «Просвещение»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Рамалданов, Махачкала НИИ педагогики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Рамалданов. Мах НИИ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146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ировых религ культур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.Канакина  В.Г. Горец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Ф.Климанова, В.Г.Горецский. Москва «Просвещение»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Моро ,М.А.Бантова.Москва «Просвещение»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Плешаков .Москва «Просвещение»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Кузовлев, Н.М.Лапа. Москва «Просвещение»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Бегов.Махачкала НИИ педагогоки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Бегов. Махачкала НИИ педагогоки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Моро,М.А.Бантова. Москва «Просвещение»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КанакинаВ. Г.Горецский  Москва «Просвещение»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Ф.Климанова ,В.Г.Горецский . Москва «Просвещение»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Плешаков,Е.А.Крючкова Москва «Просвещение»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Кузовлев .Э.Ш.Перегудева .Москва «Просвещение»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бдулмежидов .Махачкала НИИ педагогики 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Гь.Саидов,А.А.Абдулмеж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чкала .НИИ педагогики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Мирзоев.МахачкалаНИИ педагог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.Бегов Москва «Просвещение».201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.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зги 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. сред  в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нов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Основное общее образование(5-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Дорофеев, С.Б.Суво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БыстроваЛ.В.Кибирева.Москва «Русское слова».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.Меркин   Москва «Русское слова»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.ВигасинГ.И.Годер Моск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2015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Алексеев.В.В.Николина Москва «Просвещение»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Акимов.Махачкала НИИ педагогики 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Мейланава.Махачкала НИИ педагогики 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унимовичЛ.В.Кузницова Моск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2016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Боголюбов. Л.Ф.Ивановой Москва «Просвещение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Сонин,В.И.С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Ведюшкин В.И.Уколова.Москва «Просвещение»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ПолухинаВ.Я.Каровина Москва «Просвещиние»201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Алексеев В,В.Николина Москва «Просвещение»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Т.Баранов Т,А.  Т.А.Ладыж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. «Просвещение»2016г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Арсентьев А.А.Дани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Акимов Махачкала НИИ педагоги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айдаров,Махачкала НИИ педаг. 2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Афанасева И.В.Михеева .Москва «Просвещение»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Т.Баранов Т.А.Ладыжская Москва «Просвещение»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Коровина  В.П.Журавлев Москва «Просвещение»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Пурышева Н.Е.Важевская Москва Дрофа 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Ведюшкин, С.Н.Бунин  Москва Дрофа 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Я.Юдовская П.А.Баранов Москва «Просвещение»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Арсентьев, А,А.Данилов Москва «Просвещение»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 Сонин, В.БЗазаров  Моск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 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Погорелов Москва «Просвещение»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 Дорофеев, С.Б.Суворова Москва «Просвещение»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 Боголюбова Москва «Просвещение»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Кузовлев, Н.М.Лапа Москва «Просвещение»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Алексеев В,В Николина Москва «Просвещение»2017г....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 /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/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bookmarkStart w:id="0" w:name="_GoBack"/>
            <w:bookmarkEnd w:id="0"/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8:51:00Z</dcterms:created>
  <dc:creator>ASUS</dc:creator>
  <dc:description/>
  <cp:keywords/>
  <dc:language>en-US</dc:language>
  <cp:lastModifiedBy>ттт</cp:lastModifiedBy>
  <cp:lastPrinted>2018-04-14T19:18:00Z</cp:lastPrinted>
  <dcterms:modified xsi:type="dcterms:W3CDTF">2018-04-14T15:19:00Z</dcterms:modified>
  <cp:revision>3</cp:revision>
  <dc:subject/>
  <dc:title>Сведения об  обеспеченности  образовательного  процесса  учебной литературой</dc:title>
</cp:coreProperties>
</file>