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с родным языком обучения на 2017-2018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(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(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(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(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(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 и 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</w:t>
            </w:r>
          </w:p>
          <w:p>
            <w:pPr>
              <w:pStyle w:val="Normal"/>
              <w:rPr/>
            </w:pPr>
            <w:r>
              <w:rPr/>
              <w:t>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 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образ. 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о- допусти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4:00Z</dcterms:created>
  <dc:creator>ттт</dc:creator>
  <dc:description/>
  <cp:keywords/>
  <dc:language>en-US</dc:language>
  <cp:lastModifiedBy>ттт</cp:lastModifiedBy>
  <cp:lastPrinted>2016-11-25T12:48:00Z</cp:lastPrinted>
  <dcterms:modified xsi:type="dcterms:W3CDTF">2017-09-21T07:07:00Z</dcterms:modified>
  <cp:revision>4</cp:revision>
  <dc:subject/>
  <dc:title>Учебный план для I-XI классов МКОУ «Кабирская СОШ имени Омарова М</dc:title>
</cp:coreProperties>
</file>