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Утверждаю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Директор школы                  А.Ш.Джабраил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ЕЖИМ И ГРАФИК РАБОТЫ МКОУ «КАБИРСКАЯ СОШ ИМЕН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МАРОВА М.С.»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на  2017-2018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Начало учебного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кончание учебного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Продолжительность учебного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9,11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2-8,10 клас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аникулярное врем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сен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им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есен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ополни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Перенос каникулярных дн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6. Начало  урок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 1 класс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ГП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Окончание уро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ГП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Сроки аттестации выпуск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е занятия завершаютс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X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I-IV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 xml:space="preserve"> V-VII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не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31.10.17-05.11.17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30.12.17-10.01.1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3.03.18-01.04.1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2.02.18-18.02.1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; 14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6.05.18г по 20.06.1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9:00Z</dcterms:created>
  <dc:creator>ттт</dc:creator>
  <dc:description/>
  <cp:keywords/>
  <dc:language>en-US</dc:language>
  <cp:lastModifiedBy>ттт</cp:lastModifiedBy>
  <cp:lastPrinted>2018-04-16T13:52:00Z</cp:lastPrinted>
  <dcterms:modified xsi:type="dcterms:W3CDTF">2018-05-04T07:39:00Z</dcterms:modified>
  <cp:revision>2</cp:revision>
  <dc:subject/>
  <dc:title>РЕЖИМ И ГРАФИК РАБОТЫ МКОУ «КАБИРСКАЯ СОШ ИМЕНИ </dc:title>
</cp:coreProperties>
</file>